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firstLine="18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</w:t>
      </w:r>
      <w:hyperlink r:id="rId2">
        <w:r>
          <w:rPr>
            <w:rStyle w:val="InternetLink"/>
            <w:b/>
          </w:rPr>
          <w:t xml:space="preserve"> WYKONANIE ZABIEGU ELEKTRONICZNEGO OZNAKOWANIA PSA  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7666" w:hRule="atLeast"/>
        </w:trPr>
        <w:tc>
          <w:tcPr>
            <w:tcW w:w="11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 niżej podpisany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imię i nazwisko</w:t>
            </w:r>
            <w:r>
              <w:rPr/>
              <w:t>………………………………………………..………………………..........................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  <w:r>
              <w:rPr/>
              <w:t>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miejsce faktycznego zamieszkania wnioskodawcy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 xml:space="preserve">..………………………………………………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elefony kontaktowe</w:t>
            </w:r>
            <w:r>
              <w:rPr/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oszę o zaczipowanie psa, którego jestem właściciel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mię zwierzęcia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czipa </w:t>
            </w:r>
            <w:r>
              <w:rPr/>
              <w:t>……………………………………………………...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gatunek / rasa psa</w:t>
            </w:r>
            <w:r>
              <w:rPr/>
              <w:t xml:space="preserve">………………………………….……………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maść/rodzaj sierści</w:t>
            </w:r>
            <w:r>
              <w:rPr/>
              <w:t>………………………………………..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data urodzenia lub wiek</w:t>
            </w:r>
            <w:r>
              <w:rPr/>
              <w:t>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eć* samiec sam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ientacyjna waga</w:t>
            </w:r>
            <w:r>
              <w:rPr/>
              <w:t>……………..………..</w:t>
            </w:r>
            <w:r>
              <w:rPr>
                <w:b/>
              </w:rPr>
              <w:t>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 ostatniego obowiązkowego szczepienia przeciwko wściekliźnie 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rażam zgodę na przetwarzanie moich danych osobowych w zakresie określonym we wniosku. Administrator Danych Osobowych zapewnia ochronę danych osobowych zgodnie z ustawą z dnia 29 sierpnia 1997 r. o ochronie danych osobowych (Dz.U.2015.2135 z dnia 2015.12.16 z  późn. zm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Hrubieszów, dnia…………..………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………</w:t>
      </w:r>
      <w:r>
        <w:rPr/>
        <w:t>..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właściciela zwierzęcia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* niepotrzebne skreślić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cielak/Desktop/BEZDOMNE%20ZWIERZETA%20PROGRAM%20OCHRONY%20ZWIERZ&#260;T/2016/Ogloszenie%20czipowie/Wniosek%20o%20zaczipowanie%20ps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5:00Z</dcterms:created>
  <dc:creator>emilia szwonder</dc:creator>
  <dc:description/>
  <dc:language>en-US</dc:language>
  <cp:lastModifiedBy>inf</cp:lastModifiedBy>
  <cp:lastPrinted>2011-04-26T13:22:00Z</cp:lastPrinted>
  <dcterms:modified xsi:type="dcterms:W3CDTF">2016-04-20T13:25:00Z</dcterms:modified>
  <cp:revision>2</cp:revision>
  <dc:subject/>
  <dc:title>WNIOSEK WŁAŚCICIELA PSA O WPISANIE DANYCH DO BAZY „ANIMALUM”</dc:title>
</cp:coreProperties>
</file>