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</w:t>
        <w:br/>
        <w:t>do regulaminu</w:t>
        <w:br/>
        <w:t>Budżetu Obywatelskiego</w:t>
        <w:br/>
        <w:t>Miasta Hrubieszo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ZGŁASZANIA 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BUDŻETU OBYWATELSKIEGO MIASTA HRUBIESZOWA NA 2018 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dstawowe informacje o proponowanym zadaniu*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onowana nazwa zadania*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oponowana lokalizacja zadania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unkowy koszt zgłaszanego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cowana suma wszystkich wydatków koniecznych związanych z realizacją za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pis zadania wraz z uzasadnieniem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uzasadnić potrzebę proponowanego zadania oraz w jaki sposób jego realizacja wpłynie na rozwój Miasta Hrubiesz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Szacunkowy koszt zgłaszanego zadania.</w:t>
      </w:r>
    </w:p>
    <w:p>
      <w:pPr>
        <w:pStyle w:val="Normal"/>
        <w:spacing w:lineRule="auto" w:line="240" w:before="280" w:after="280"/>
        <w:rPr/>
      </w:pPr>
      <w:r>
        <w:rPr/>
        <w:t>Szacowana suma wszystkich wydatków koniecznych związanych z realizacją zadania wraz z przewidywanym kosztorysem.</w:t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69"/>
        <w:gridCol w:w="2302"/>
      </w:tblGrid>
      <w:tr>
        <w:trPr>
          <w:trHeight w:val="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Lp.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Rodzaj kosztów i sposób ich kalkul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Koszt brutto (w zł.)</w:t>
            </w:r>
          </w:p>
        </w:tc>
      </w:tr>
      <w:tr>
        <w:trPr>
          <w:trHeight w:val="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  <w:p>
            <w:pPr>
              <w:pStyle w:val="Normal"/>
              <w:spacing w:lineRule="atLeast" w:line="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Ogółem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MS Mincho;MS Gothic" w:cs="Arial" w:ascii="Times New Roman" w:hAnsi="Times New Roman"/>
                <w:sz w:val="20"/>
                <w:szCs w:val="20"/>
                <w:lang w:eastAsia="ja-JP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Dodatkowe informacje dotyczące proponowanego zad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e zgody, analizy prawne, dokumentacja techniczna, zdjęcia it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Dane osoby reprezentującej grupę zgłaszającą propozycję zadania*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, e-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37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Dane osób zgłaszających zadanie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§ 2 ust. 4 Regulaminu Budżetu Obywatelskiego Miasta Hrubieszow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83"/>
        <w:gridCol w:w="1843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telny 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którego/rej dane zawarte są w powyższej tabeli oświadczam, że przysługuje mi czynne prawo wyborcze do Rady Miejskiej w Hrubieszowie i wyrażam zgodę na przetwarzanie moich danych osobowych dla niezbędnych potrzeb do realizacji procedury budżetu obywatelskiego na 2016 r. zgodnie z ustawą z dnia 29 sierpnia 1997r. o ochronie danych osobowych (Dz. U. z 2014 r., poz.1182, z późn. zm.). Wiem, ze podanie danych jest dobrowolne oraz, że mam prawo kontroli przetwarzania danych, których mnie dotyczą, prawo dostępu do treści swoich danych i ich poprawiania. Administratorem danych osobowych jest Burmistrz Miasta Hrubieszowa z siedzibą w Hrubieszowie przy ul. mjr. H. Dobrzańskiego „Hubala” 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(Data)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– POLA OBOWIĄZKOWE DO WYPEŁNIENI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248862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1959.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1:00Z</dcterms:created>
  <dc:creator>profilaktyka</dc:creator>
  <dc:description/>
  <cp:keywords/>
  <dc:language>en-US</dc:language>
  <cp:lastModifiedBy>Użytkownik systemu Windows</cp:lastModifiedBy>
  <cp:lastPrinted>2016-11-21T12:51:00Z</cp:lastPrinted>
  <dcterms:modified xsi:type="dcterms:W3CDTF">2018-03-21T11:22:00Z</dcterms:modified>
  <cp:revision>2</cp:revision>
  <dc:subject/>
  <dc:title/>
</cp:coreProperties>
</file>