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3"/>
        <w:gridCol w:w="2287"/>
        <w:gridCol w:w="580"/>
        <w:gridCol w:w="2685"/>
        <w:gridCol w:w="2761"/>
      </w:tblGrid>
      <w:tr>
        <w:trPr>
          <w:cantSplit w:val="true"/>
        </w:trPr>
        <w:tc>
          <w:tcPr>
            <w:tcW w:w="1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ANKIETA O DANYCH HRUBIESZOWSKICH  ORGANIZACJI POZARZĄDOWYCH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 xml:space="preserve">URZĄD MIASTA HRUBIESZÓW ul. mjr H. Dobrzańskiego „Hubala”1   tel./fax.84/6962380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e-mail: organizacje@miasto.hrubieszow.pl</w:t>
            </w:r>
          </w:p>
        </w:tc>
      </w:tr>
      <w:tr>
        <w:trPr>
          <w:cantSplit w:val="true"/>
        </w:trPr>
        <w:tc>
          <w:tcPr>
            <w:tcW w:w="1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/>
            </w:pPr>
            <w:r>
              <w:rPr>
                <w:b/>
                <w:bCs/>
                <w:sz w:val="22"/>
              </w:rPr>
              <w:t xml:space="preserve">Nazwa organizacji: 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5557" w:leader="none"/>
              </w:tabs>
              <w:spacing w:before="120" w:after="120"/>
              <w:ind w:left="360" w:right="0" w:hanging="0"/>
              <w:rPr/>
            </w:pPr>
            <w:r>
              <w:rPr/>
              <w:t xml:space="preserve">Data rejestracji: </w:t>
            </w:r>
            <w:r>
              <w:rPr>
                <w:b w:val="false"/>
                <w:bCs w:val="false"/>
              </w:rPr>
              <w:t>...............................</w:t>
            </w:r>
            <w:r>
              <w:rPr/>
              <w:t xml:space="preserve">KRS/nr rejestru: </w:t>
            </w:r>
            <w:r>
              <w:rPr>
                <w:b w:val="false"/>
                <w:bCs w:val="false"/>
              </w:rPr>
              <w:t>...............................</w:t>
            </w:r>
            <w:r>
              <w:rPr>
                <w:szCs w:val="22"/>
              </w:rPr>
              <w:t>NIP:</w:t>
            </w:r>
            <w:r>
              <w:rPr/>
              <w:t xml:space="preserve"> </w:t>
            </w:r>
            <w:r>
              <w:rPr>
                <w:b w:val="false"/>
                <w:szCs w:val="22"/>
              </w:rPr>
              <w:t>……………</w:t>
            </w:r>
            <w:r>
              <w:rPr>
                <w:szCs w:val="22"/>
              </w:rPr>
              <w:t>REGON:</w:t>
            </w:r>
            <w:r>
              <w:rPr/>
              <w:t xml:space="preserve"> </w:t>
            </w:r>
            <w:r>
              <w:rPr>
                <w:b w:val="false"/>
              </w:rPr>
              <w:t>…….………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-mail:</w:t>
            </w:r>
            <w:r>
              <w:rPr>
                <w:sz w:val="22"/>
                <w:szCs w:val="22"/>
              </w:rPr>
              <w:t xml:space="preserve"> ………………………………….. </w:t>
            </w:r>
            <w:r>
              <w:rPr>
                <w:b/>
                <w:sz w:val="22"/>
                <w:szCs w:val="22"/>
              </w:rPr>
              <w:t>WWW:</w:t>
            </w:r>
            <w:r>
              <w:rPr>
                <w:sz w:val="22"/>
                <w:szCs w:val="22"/>
              </w:rPr>
              <w:t xml:space="preserve"> ………………………………………………</w:t>
            </w:r>
          </w:p>
        </w:tc>
      </w:tr>
      <w:tr>
        <w:trPr>
          <w:cantSplit w:val="true"/>
        </w:trPr>
        <w:tc>
          <w:tcPr>
            <w:tcW w:w="111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orma prawna:</w:t>
            </w:r>
          </w:p>
        </w:tc>
      </w:tr>
      <w:tr>
        <w:trPr/>
        <w:tc>
          <w:tcPr>
            <w:tcW w:w="28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owarzyszenie rejestrowe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owarzyszenie kultury fizycznej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czniowski klub sportowy</w:t>
            </w:r>
          </w:p>
        </w:tc>
        <w:tc>
          <w:tcPr>
            <w:tcW w:w="2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undacja</w:t>
            </w:r>
          </w:p>
        </w:tc>
      </w:tr>
      <w:tr>
        <w:trPr/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ganizacja kościelna</w:t>
            </w:r>
          </w:p>
        </w:tc>
        <w:tc>
          <w:tcPr>
            <w:tcW w:w="28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wiązek stowarzyszeń</w:t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owarzyszenie zwykłe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a: .................................</w:t>
            </w:r>
          </w:p>
        </w:tc>
      </w:tr>
      <w:tr>
        <w:trPr>
          <w:cantSplit w:val="true"/>
        </w:trPr>
        <w:tc>
          <w:tcPr>
            <w:tcW w:w="1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dres siedziby: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 xml:space="preserve">Adres do korespondencji </w:t>
            </w:r>
            <w:r>
              <w:rPr>
                <w:sz w:val="20"/>
                <w:szCs w:val="20"/>
              </w:rPr>
              <w:t>(jeśli inny niż adres siedziby):</w:t>
            </w:r>
          </w:p>
          <w:p>
            <w:pPr>
              <w:pStyle w:val="TextBody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 xml:space="preserve">Osoba / osoby kierujące organizacją </w:t>
            </w:r>
            <w:r>
              <w:rPr>
                <w:sz w:val="20"/>
                <w:szCs w:val="20"/>
              </w:rPr>
              <w:t>(imię i nazwisko oraz funkcja)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Osoba / osoby do kontaktu </w:t>
            </w:r>
            <w:r>
              <w:rPr>
                <w:sz w:val="20"/>
                <w:szCs w:val="20"/>
              </w:rPr>
              <w:t>(imię i nazwisko, funkcja, telefon, fax, e-mail)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iczba członków należących do organizacji</w:t>
            </w:r>
            <w:r>
              <w:rPr>
                <w:sz w:val="20"/>
                <w:szCs w:val="20"/>
              </w:rPr>
              <w:t xml:space="preserve"> (pytanie nie dotyczy fundacji):</w:t>
            </w:r>
            <w:r>
              <w:rPr>
                <w:sz w:val="18"/>
                <w:szCs w:val="18"/>
              </w:rPr>
              <w:t xml:space="preserve"> …………</w:t>
            </w:r>
          </w:p>
        </w:tc>
      </w:tr>
      <w:tr>
        <w:trPr>
          <w:cantSplit w:val="true"/>
        </w:trPr>
        <w:tc>
          <w:tcPr>
            <w:tcW w:w="1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Cele statutow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30" w:hRule="atLeast"/>
          <w:cantSplit w:val="true"/>
        </w:trPr>
        <w:tc>
          <w:tcPr>
            <w:tcW w:w="1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łówne statutowe obszary działań w zakresie:</w:t>
            </w:r>
            <w:r>
              <w:rPr>
                <w:sz w:val="20"/>
                <w:szCs w:val="20"/>
              </w:rPr>
              <w:t xml:space="preserve"> (prosimy zaznaczyć maksymalnie 5 najważniejsze):</w:t>
            </w:r>
          </w:p>
        </w:tc>
      </w:tr>
      <w:tr>
        <w:trPr>
          <w:trHeight w:val="5656" w:hRule="atLeast"/>
          <w:cantSplit w:val="true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cy społecznej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ci na rzecz integracji i reintegracji zawodowej i społecznej osób zagrożonych wykluczeniem społeczny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ci charytatywnej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trzymywania i upowszechniania tradycji narodowej, pielęgnowania polskości oraz rozwoju świadomości narodowej, obywatelskiej i kulturowej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lności na rzecz mniejszości narodowych </w:t>
              <w:br/>
              <w:t>i etnicznych oraz języka regionalneg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y i promocji zdrow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ci na rzecz osób niepełnosprawn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cji zatrudnienia i aktywizacji zawodowej osób pozostających bez pracy i zagrożonych zwolnieniem z prac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lności na rzecz równych praw kobiet </w:t>
              <w:br/>
              <w:t>i mężczyz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ci na rzecz osób w wieku emerytalny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lności wspomagającej rozwój gospodarczy, </w:t>
              <w:br/>
              <w:t>w tym rozwój przedsiębiorczośc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lności wspomagającej rozwój techniki, wynalazczości i innowacyjnoś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lności wspomagającej rozwój wspólnot </w:t>
              <w:br/>
              <w:t>i społeczności lokaln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uki, szkolnictwa wyższego, edukacji, oświaty </w:t>
              <w:br/>
              <w:t>i wychowania;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czynku dzieci i młodzież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y, sztuki, ochrony dóbr kultury i dziedzictwa narodoweg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a i upowszechniania kultury fizycznej i sport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ogii i ochrony zwierząt oraz ochrony dziedzictwa przyrodniczeg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ystyki i krajoznawstw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ządku i bezpieczeństwa publiczneg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onności państwa i działalności Sił Zbrojnych Rzeczypospolitej Polskiej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wszechniania i ochrony wolności i praw człowieka oraz swobód obywatelski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ownictwa i ochrony ludnośc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y ofiarom katastrof, klęsk żywiołowych, konfliktów zbrojnych i wojen w kraju i za granic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wszechniania i ochrony praw konsumentów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ci na rzecz integracji europejskiej oraz rozwijania kontaktów i współpracy między społeczeństwam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mocji i organizacji wolontariat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y Polonii i Polakom za granic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ci na rzecz kombatantów i osób represjonowan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cji Rzeczypospolitej Polskiej za granic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ci na rzecz rodziny, macierzyństwa, rodzicielstwa, upowszechniania i ochrony praw dzieck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wdziałania uzależnieniom i patologiom społeczny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ci na rzecz organizacji pozarządowych</w:t>
            </w:r>
          </w:p>
        </w:tc>
      </w:tr>
      <w:tr>
        <w:trPr>
          <w:cantSplit w:val="true"/>
        </w:trPr>
        <w:tc>
          <w:tcPr>
            <w:tcW w:w="111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 xml:space="preserve">Główne grupy docelowe </w:t>
            </w:r>
            <w:r>
              <w:rPr>
                <w:sz w:val="20"/>
                <w:szCs w:val="20"/>
              </w:rPr>
              <w:t>(prosimy zaznaczyć maksymalnie 2 najważniejsze):</w:t>
            </w:r>
          </w:p>
        </w:tc>
      </w:tr>
      <w:tr>
        <w:trPr>
          <w:trHeight w:val="39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ci i młodzież</w:t>
            </w:r>
          </w:p>
        </w:tc>
        <w:tc>
          <w:tcPr>
            <w:tcW w:w="28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oby starsze</w:t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oby niepełnosprawne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a: : .................................</w:t>
            </w:r>
          </w:p>
        </w:tc>
      </w:tr>
      <w:tr>
        <w:trPr>
          <w:cantSplit w:val="true"/>
        </w:trPr>
        <w:tc>
          <w:tcPr>
            <w:tcW w:w="111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Teren działań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szar najbliższego sąsiedztwa (np. osiedla)</w:t>
            </w:r>
          </w:p>
        </w:tc>
        <w:tc>
          <w:tcPr>
            <w:tcW w:w="28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całego miasta</w:t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szar województwa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y: : .................................</w:t>
            </w:r>
          </w:p>
        </w:tc>
      </w:tr>
      <w:tr>
        <w:trPr>
          <w:cantSplit w:val="true"/>
        </w:trPr>
        <w:tc>
          <w:tcPr>
            <w:tcW w:w="1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3" w:leader="none"/>
                <w:tab w:val="left" w:pos="7553" w:leader="none"/>
              </w:tabs>
              <w:snapToGrid w:val="false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Czy organizacja ma status Organizacji Pożytku Publicznego?</w:t>
              <w:tab/>
            </w: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tak (od kiedy?)  ……….</w:t>
              <w:tab/>
              <w:t xml:space="preserve">        </w:t>
            </w: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cantSplit w:val="true"/>
        </w:trPr>
        <w:tc>
          <w:tcPr>
            <w:tcW w:w="1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Czy Organizacja prowadzi działalność odpłatną w sferze pożytku publicznego?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tak</w:t>
              <w:tab/>
              <w:t xml:space="preserve">           </w:t>
            </w: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3" w:leader="none"/>
                <w:tab w:val="left" w:pos="7553" w:leader="none"/>
              </w:tabs>
              <w:snapToGrid w:val="false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Czy Organizacja prowadzi działalność gospodarczą?</w:t>
            </w: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tak</w:t>
              <w:tab/>
              <w:t xml:space="preserve">            </w:t>
            </w: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cantSplit w:val="true"/>
        </w:trPr>
        <w:tc>
          <w:tcPr>
            <w:tcW w:w="1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3" w:leader="none"/>
                <w:tab w:val="left" w:pos="7553" w:leader="none"/>
              </w:tabs>
              <w:snapToGrid w:val="false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Czy organizacja ma jednostki terenowe?</w:t>
              <w:tab/>
              <w:t xml:space="preserve">               </w:t>
            </w: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tak</w:t>
              <w:tab/>
              <w:t xml:space="preserve">             </w:t>
            </w: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4272" w:hRule="atLeast"/>
          <w:cantSplit w:val="true"/>
        </w:trPr>
        <w:tc>
          <w:tcPr>
            <w:tcW w:w="1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3" w:leader="none"/>
                <w:tab w:val="left" w:pos="7553" w:leader="none"/>
              </w:tabs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żeli główna siedziba organizacji znajduje się poza Hrubieszowem, to prosimy o podanie danych hrubieszowskiej jednostki terenowej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a.  Nazwa i adres hrubieszowskiej jednostki terenowej</w:t>
            </w:r>
            <w:r>
              <w:rPr>
                <w:sz w:val="20"/>
                <w:szCs w:val="20"/>
              </w:rPr>
              <w:t xml:space="preserve"> (oddziału, koła, itp.)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 xml:space="preserve">b. Adres do korespondencji </w:t>
            </w:r>
            <w:r>
              <w:rPr>
                <w:sz w:val="20"/>
                <w:szCs w:val="20"/>
              </w:rPr>
              <w:t>(jeśli inny niż powyżej)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 xml:space="preserve">c. Osoba / osoby kierujące hrubieszowską jednostką terenową </w:t>
            </w:r>
            <w:r>
              <w:rPr>
                <w:sz w:val="20"/>
                <w:szCs w:val="20"/>
              </w:rPr>
              <w:t>(imię i nazwisko oraz funkcja)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 xml:space="preserve">d. Osoba / osoby do kontaktu </w:t>
            </w:r>
            <w:r>
              <w:rPr>
                <w:sz w:val="20"/>
                <w:szCs w:val="20"/>
              </w:rPr>
              <w:t>(imię i nazwisko, funkcja, telefon, fax, e-mail)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 xml:space="preserve">Wizytówka organizacji </w:t>
            </w:r>
            <w:r>
              <w:rPr>
                <w:sz w:val="20"/>
                <w:szCs w:val="20"/>
              </w:rPr>
              <w:t>(krótki opis najważniejszych działań i osiągnięć w ostatnich 2 latach)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 xml:space="preserve">Adresy e-mailowe, na które chcą Państwo otrzymywać z Urzędu Miasta elektroniczny newsletter z bieżącymi informacjami dotyczącymi organizacji pozarządowych </w:t>
            </w:r>
            <w:r>
              <w:rPr>
                <w:sz w:val="20"/>
                <w:szCs w:val="20"/>
              </w:rPr>
              <w:t>(podanie e-maili jest równoznaczne ze zgodą na otrzymywanie newslettera)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TextBody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93" w:leader="none"/>
                <w:tab w:val="left" w:pos="8093" w:leader="none"/>
              </w:tabs>
              <w:snapToGrid w:val="false"/>
              <w:spacing w:before="120" w:after="120"/>
              <w:rPr/>
            </w:pPr>
            <w:r>
              <w:rPr>
                <w:sz w:val="20"/>
                <w:szCs w:val="20"/>
              </w:rPr>
              <w:t xml:space="preserve">Wyrażamy zgodę na przetwarzanie zamieszczonych w ankiecie informacji na potrzeby ogólnodostępnej elektronicznej bazy danych hrubieszowskich organizacji pozarządowych w serwisie </w:t>
            </w:r>
            <w:hyperlink r:id="rId2">
              <w:r>
                <w:rPr>
                  <w:rStyle w:val="InternetLink"/>
                </w:rPr>
                <w:t>www.miasto.hrubieszow.pl</w:t>
              </w:r>
            </w:hyperlink>
            <w:r>
              <w:rPr>
                <w:sz w:val="20"/>
                <w:szCs w:val="20"/>
              </w:rPr>
              <w:t xml:space="preserve"> </w:t>
              <w:tab/>
            </w: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tak</w:t>
              <w:tab/>
            </w: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ie</w:t>
            </w:r>
          </w:p>
          <w:p>
            <w:pPr>
              <w:pStyle w:val="TextBody"/>
              <w:tabs>
                <w:tab w:val="clear" w:pos="708"/>
                <w:tab w:val="left" w:pos="30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053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podpis osoby reprezentującej organizację: 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0" w:right="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center"/>
      <w:outlineLvl w:val="2"/>
    </w:pPr>
    <w:rPr>
      <w:b/>
      <w:i/>
      <w:iCs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umtych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11:00Z</dcterms:created>
  <dc:creator>jplaza</dc:creator>
  <dc:description/>
  <cp:keywords/>
  <dc:language>en-US</dc:language>
  <cp:lastModifiedBy>inf</cp:lastModifiedBy>
  <cp:lastPrinted>2012-03-06T11:58:00Z</cp:lastPrinted>
  <dcterms:modified xsi:type="dcterms:W3CDTF">2012-03-06T13:26:00Z</dcterms:modified>
  <cp:revision>2</cp:revision>
  <dc:subject/>
  <dc:title/>
</cp:coreProperties>
</file>