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Położenie i oznaczenie nieruchomości (nr działk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Gródec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 nr 2293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erzch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874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znaczenie w planie zagospodarowania przestrzen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31U/MN</w:t>
            </w:r>
            <w:r>
              <w:rPr>
                <w:rFonts w:eastAsia="Times New Roman" w:cs="Arial"/>
                <w:sz w:val="22"/>
                <w:lang w:eastAsia="pl-PL"/>
              </w:rPr>
              <w:t xml:space="preserve"> – tereny zabudowy usługowej                    z funkcją mieszkalną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 zagospodarow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nieruchomość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czegółowa lokaliza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dojazd do nieruchomości z drogi powiatowej (ul. Gródecka) poprzez drogę gminną klasy „L” (lokalna) i drogę wewnetrz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brojenie w med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energia elektryczna, woda, kanalizacja, telefon, g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nieruchomośc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6:00Z</dcterms:created>
  <dc:creator>komp1ag</dc:creator>
  <dc:description/>
  <dc:language>en-US</dc:language>
  <cp:lastModifiedBy>komp1ag</cp:lastModifiedBy>
  <cp:lastPrinted>2011-04-11T11:44:00Z</cp:lastPrinted>
  <dcterms:modified xsi:type="dcterms:W3CDTF">2011-04-11T09:46:00Z</dcterms:modified>
  <cp:revision>2</cp:revision>
  <dc:subject/>
  <dc:title/>
</cp:coreProperties>
</file>