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wnioskodaw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...................................................................................  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dowodu os./paszportu 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, tel. kontaktowy  .......................................................................</w:t>
      </w:r>
    </w:p>
    <w:p>
      <w:pPr>
        <w:pStyle w:val="Normal"/>
        <w:spacing w:lineRule="auto" w:line="360"/>
        <w:ind w:left="212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ind w:left="0" w:right="4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47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47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2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  dnia ...............................</w:t>
      </w:r>
    </w:p>
    <w:p>
      <w:pPr>
        <w:pStyle w:val="Normal"/>
        <w:ind w:left="2124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ind w:left="2124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right="475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Stanu Cywilnego</w:t>
      </w:r>
    </w:p>
    <w:p>
      <w:pPr>
        <w:pStyle w:val="Normal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 Hrubieszowie</w:t>
      </w:r>
    </w:p>
    <w:p>
      <w:pPr>
        <w:pStyle w:val="Normal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 xml:space="preserve">Wniosek o REJESTRACJĘ ZAGRANICZNEGO aktu URODZENIA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oszę  o  wpisanie  do  polskiego  rejestru  stanu  cywilnego  załączonego  aktu  urodzenia  dotycząc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 urodzonego dnia  ..............................................……………</w:t>
      </w:r>
      <w:r>
        <w:rPr>
          <w:rFonts w:eastAsia="Arial"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 dziecka)</w:t>
        <w:tab/>
        <w:tab/>
        <w:tab/>
        <w:tab/>
        <w:tab/>
        <w:t xml:space="preserve">               (data urodzenia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 ............................................................. wydanego przez .............................................................................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, państwo)                                                                              (nazwa organu, który wydał dokument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świadczam, że powyższy akt urodzenia nie został wcześniej zarejestrowany w księgach innego urzędu stanu cywilnego w Polsc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1315887"/>
      <w:bookmarkStart w:id="1" w:name="__Fieldmark__0_3761315887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Proszę o dostosowanie pisowni danych w akcie do reguł pisowni polskiej</w:t>
      </w:r>
    </w:p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1315887"/>
      <w:bookmarkStart w:id="3" w:name="__Fieldmark__1_3761315887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Proszę o uzupełnienie aktu na podstawie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aktu urodzenia, małżeństwa)</w:t>
      </w:r>
    </w:p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1315887"/>
      <w:bookmarkStart w:id="5" w:name="__Fieldmark__2_3761315887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Proszę o sprostowanie aktu na podstawie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aktu urodzenia, małżeństwa)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8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dokumentu zagranicz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urzędowego tłumaczenia dokumentu na język pols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wniesienia opłaty skarbowej na kwotę .......... z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ostałem poinformowany o konieczności pozostawienia oryginalnego odpisu aktu urodzenia oraz oryginału jego tłumaczenia w dokumentach zbiorowych transkrybowanego akt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podpis wnioskod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7:00Z</dcterms:created>
  <dc:creator>Urząd Miejski</dc:creator>
  <dc:description/>
  <dc:language>en-US</dc:language>
  <cp:lastModifiedBy/>
  <cp:lastPrinted>2015-08-31T10:21:00Z</cp:lastPrinted>
  <dcterms:modified xsi:type="dcterms:W3CDTF">2015-11-27T13:46:17Z</dcterms:modified>
  <cp:revision>4</cp:revision>
  <dc:subject/>
  <dc:title>                                                                                                             …</dc:title>
</cp:coreProperties>
</file>